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8                                                                                                   № 27-9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от 01.12.2017 года № 22-67Р «Об утверждении Порядка уведомления депутатами Михайловского сельского Совета депутатов Дзержинского района Красноярского края, главой Михайловского сельсовета Дзержинского района Красноярского края о возникшем конфликте интересов или возможности его возникнов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. 4.1 ст. 12.1 Федерального закона от 25.12.2008 года № 273-ФЗ "О противодействии коррупции"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Внести изменения в решение от 01.12.2017 года № 22-67Р «Об утверждении Порядка уведомления депутатами Михайловского сельского Совета депутатов Дзержинского района Красноярского края, главой Михайловского сельсовета Дзержинского района Красноярского края о возникшем конфликте интересов или возможности его возникновения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названии решения и по тексту решения слова «о возникшем конфликте интересов или возможности его возникновения» в соответствующем падеже заменить словами «о возникновении личной заинтересованности при исполнении должностных обязанностей, которая приводит или может привести к конфликту интересов» в  соответствующем падеж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заместителя главы сельсовета С.Ю. Пастушенк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в день, следующий за днем официального опубликования в периодическом печатном издании «Информационный вестник».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Михайлов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                                                       В.И. Дементье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хайловского сельсов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 Красноярского края                              В.В. Судникович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18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624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1:16:00Z</dcterms:created>
  <dc:creator>zzz</dc:creator>
  <dc:description/>
  <cp:keywords/>
  <dc:language>en-US</dc:language>
  <cp:lastModifiedBy>User</cp:lastModifiedBy>
  <cp:lastPrinted>2018-06-15T08:37:00Z</cp:lastPrinted>
  <dcterms:modified xsi:type="dcterms:W3CDTF">2003-01-17T01:20:00Z</dcterms:modified>
  <cp:revision>3</cp:revision>
  <dc:subject/>
  <dc:title/>
</cp:coreProperties>
</file>